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t xml:space="preserve"> </w:t>
      </w:r>
      <w:r>
        <w:rPr/>
        <w:drawing>
          <wp:inline distT="0" distB="0" distL="0" distR="0">
            <wp:extent cx="168529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85290" cy="15506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nutes of the Meeting held on Wednesday 15 April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 attendance:</w:t>
        <w:tab/>
        <w:tab/>
        <w:t>Dr Colin Machin (Chairman) (CM)</w:t>
      </w:r>
    </w:p>
    <w:p>
      <w:pPr>
        <w:pStyle w:val="Normal"/>
        <w:rPr>
          <w:rFonts w:ascii="Arial" w:hAnsi="Arial" w:cs="Arial"/>
        </w:rPr>
      </w:pPr>
      <w:r>
        <w:rPr>
          <w:rFonts w:cs="Arial" w:ascii="Arial" w:hAnsi="Arial"/>
        </w:rPr>
        <w:tab/>
        <w:tab/>
        <w:tab/>
        <w:tab/>
        <w:t>Mr John Bristow (JB)</w:t>
      </w:r>
    </w:p>
    <w:p>
      <w:pPr>
        <w:pStyle w:val="Normal"/>
        <w:rPr>
          <w:rFonts w:ascii="Arial" w:hAnsi="Arial" w:cs="Arial"/>
        </w:rPr>
      </w:pPr>
      <w:r>
        <w:rPr>
          <w:rFonts w:cs="Arial" w:ascii="Arial" w:hAnsi="Arial"/>
        </w:rPr>
        <w:tab/>
        <w:tab/>
        <w:tab/>
        <w:tab/>
        <w:t>Mrs Ingrid Cunningham (IC)</w:t>
      </w:r>
    </w:p>
    <w:p>
      <w:pPr>
        <w:pStyle w:val="Normal"/>
        <w:rPr>
          <w:rFonts w:ascii="Arial" w:hAnsi="Arial" w:cs="Arial"/>
        </w:rPr>
      </w:pPr>
      <w:r>
        <w:rPr>
          <w:rFonts w:cs="Arial" w:ascii="Arial" w:hAnsi="Arial"/>
        </w:rPr>
        <w:tab/>
        <w:tab/>
        <w:tab/>
        <w:tab/>
        <w:t>Ms Pamila Kalia, Pharmacist (PK)</w:t>
      </w:r>
    </w:p>
    <w:p>
      <w:pPr>
        <w:pStyle w:val="Normal"/>
        <w:ind w:left="2160" w:firstLine="720"/>
        <w:rPr>
          <w:rFonts w:ascii="Arial" w:hAnsi="Arial" w:cs="Arial"/>
        </w:rPr>
      </w:pPr>
      <w:r>
        <w:rPr>
          <w:rFonts w:cs="Arial" w:ascii="Arial" w:hAnsi="Arial"/>
        </w:rPr>
        <w:t>Ms Shahena Khatun – WMC (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pologies:</w:t>
        <w:tab/>
        <w:tab/>
        <w:tab/>
        <w:t>Mrs Hasmeeta Parmar (HP)</w:t>
      </w:r>
    </w:p>
    <w:p>
      <w:pPr>
        <w:pStyle w:val="Normal"/>
        <w:ind w:left="2160" w:firstLine="720"/>
        <w:rPr>
          <w:rFonts w:ascii="Arial" w:hAnsi="Arial" w:cs="Arial"/>
        </w:rPr>
      </w:pPr>
      <w:r>
        <w:rPr>
          <w:rFonts w:cs="Arial" w:ascii="Arial" w:hAnsi="Arial"/>
        </w:rPr>
        <w:t>Mr Alfred Geary (AF)</w:t>
      </w:r>
    </w:p>
    <w:p>
      <w:pPr>
        <w:pStyle w:val="Normal"/>
        <w:rPr/>
      </w:pPr>
      <w:r>
        <w:rPr>
          <w:rFonts w:cs="Arial" w:ascii="Arial" w:hAnsi="Arial"/>
        </w:rPr>
        <w:tab/>
        <w:tab/>
        <w:tab/>
        <w:tab/>
        <w:t>Mr Keith Verrall (KV)</w:t>
        <w:tab/>
        <w:tab/>
        <w:tab/>
        <w:tab/>
      </w:r>
    </w:p>
    <w:p>
      <w:pPr>
        <w:pStyle w:val="Normal"/>
        <w:rPr>
          <w:rFonts w:ascii="Arial" w:hAnsi="Arial" w:cs="Arial"/>
        </w:rPr>
      </w:pPr>
      <w:r>
        <w:rPr>
          <w:rFonts w:cs="Arial" w:ascii="Arial" w:hAnsi="Arial"/>
        </w:rPr>
        <w:tab/>
        <w:tab/>
        <w:tab/>
        <w:tab/>
        <w:t>Mr Simon Bardsley – WMC (S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ONGOING MATT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rPr>
        <w:t>SUGGESTIONS BOX</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thing to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CCG NETWORK MEET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Next meeting is scheduled for Thursday 16 April which CM will attend as JB is unable to. CM will provide an update at the next meeting. </w:t>
      </w:r>
      <w:r>
        <w:rPr>
          <w:rFonts w:cs="Arial" w:ascii="Arial" w:hAnsi="Arial"/>
          <w:b/>
          <w:i/>
        </w:rPr>
        <w:t>Action - 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PRING/SUMMER NEWSLETTER</w:t>
      </w:r>
    </w:p>
    <w:p>
      <w:pPr>
        <w:pStyle w:val="Normal"/>
        <w:ind w:left="720" w:hanging="0"/>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CM has produced a draft newsletter; so far the articles he has included are on travel vaccinations, the automated arrivals machine, our new PPG member and the survey results and report. He is awaiting articles on the repeat prescriptions service (to include online ordering) and was hoping to do a piece on hayfev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K suggested that an article with information on the new Pharmacy First scheme could be included and that this would tie in nicely with the hayfever article. PPG members not aware of this new scheme so PK gave some information on this and explained that the scheme had been rolled out but not enough information sent out to the pharmacies which is why they have been slow to sign up the scheme. SK advised that the practice receives information on which pharmacies have signed up and it seems most of the local pharmacies are now included. PK will draft an article and SK will send the list of pharmacies to CM to include in it. </w:t>
      </w:r>
      <w:r>
        <w:rPr>
          <w:rFonts w:cs="Arial" w:ascii="Arial" w:hAnsi="Arial"/>
          <w:b/>
          <w:i/>
        </w:rPr>
        <w:t>Action - PK/S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M had requested an article on federations in collaboration with Dr Ghaly as the Federation Chair. SK advised that Dr Ghaly has now resigned from the position and that changes had taken place in the organisational structure of the North Charnwood Federation. It was suggested that contact should be made with Paul Hanlon at Rosebery Medical Practice for further information at an appropriate time in the near future. JB agreed that Paul would be the best person to get some background on the Federation as he has led on discussions regarding this at CCG meet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C mentioned that she had recently had a conversation with another patient at the practice about the history of the practice and the current building. She wondered if it might be interesting to have an informative article on the origins of the practice and the building as it used to be the old Waterboard, agreed this could be done. </w:t>
      </w:r>
      <w:r>
        <w:rPr>
          <w:rFonts w:cs="Arial" w:ascii="Arial" w:hAnsi="Arial"/>
          <w:b/>
          <w:i/>
        </w:rPr>
        <w:t>Action - IC/CM</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PG AWARENESS WEEK</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CM will enquire at the CCG meeting tomorrow about support materials and literature. SK advised that CCG are asking about ideas and events from the PPG rather than putting forward suggestions but that material has been requested for the awareness wee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C would be happy to hold a “PPG stand” on one of the days of the week to create some interest and ask patients to fill in application forms on the day. PK can arrange for some raffle gifts for this such as those she provided on the flu clinic day. SK will liaise with IC and PK for a mutually convenient day for this within that week. </w:t>
      </w:r>
      <w:r>
        <w:rPr>
          <w:rFonts w:cs="Arial" w:ascii="Arial" w:hAnsi="Arial"/>
          <w:b/>
          <w:i/>
        </w:rPr>
        <w:t>Action - SK/IC/PK</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ONLINE REPEAT PRESCRIPTION ORDERING</w:t>
      </w:r>
    </w:p>
    <w:p>
      <w:pPr>
        <w:pStyle w:val="Normal"/>
        <w:ind w:left="720" w:hanging="0"/>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CM confirmed that he had used the online service for a second time and it seems to be working well. PK had previously asked that we provide a daily list of patients who send online requests in so that the pharmacy are able to see who might be collecting but the feedback from the receptionists was that it would be time-consuming to do this for every request and every pharmacy. CM had a few queries on how the service works at the pharmacy so PK gave some information on th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M enquired about the 3 “statuses” that are shown on the Patient Access screen when a prescription has been requested, these are </w:t>
      </w:r>
      <w:r>
        <w:rPr>
          <w:rFonts w:cs="Arial" w:ascii="Arial" w:hAnsi="Arial"/>
          <w:i/>
        </w:rPr>
        <w:t>“requested”, “accepted”</w:t>
      </w:r>
      <w:r>
        <w:rPr>
          <w:rFonts w:cs="Arial" w:ascii="Arial" w:hAnsi="Arial"/>
        </w:rPr>
        <w:t xml:space="preserve"> and </w:t>
      </w:r>
      <w:r>
        <w:rPr>
          <w:rFonts w:cs="Arial" w:ascii="Arial" w:hAnsi="Arial"/>
          <w:i/>
        </w:rPr>
        <w:t xml:space="preserve">“rejected”. </w:t>
      </w:r>
      <w:r>
        <w:rPr>
          <w:rFonts w:cs="Arial" w:ascii="Arial" w:hAnsi="Arial"/>
        </w:rPr>
        <w:t>It is not clear to the patient whether “</w:t>
      </w:r>
      <w:r>
        <w:rPr>
          <w:rFonts w:cs="Arial" w:ascii="Arial" w:hAnsi="Arial"/>
          <w:i/>
        </w:rPr>
        <w:t>accepted”</w:t>
      </w:r>
      <w:r>
        <w:rPr>
          <w:rFonts w:cs="Arial" w:ascii="Arial" w:hAnsi="Arial"/>
        </w:rPr>
        <w:t xml:space="preserve"> means the prescription request has been accepted by the surgery or the pharmacy. SK clarified that in this instance “</w:t>
      </w:r>
      <w:r>
        <w:rPr>
          <w:rFonts w:cs="Arial" w:ascii="Arial" w:hAnsi="Arial"/>
          <w:i/>
        </w:rPr>
        <w:t>accepted”</w:t>
      </w:r>
      <w:r>
        <w:rPr>
          <w:rFonts w:cs="Arial" w:ascii="Arial" w:hAnsi="Arial"/>
        </w:rPr>
        <w:t xml:space="preserve"> means the surgery has accepted the request and is processing it, it does not mean that the request has been sent to the pharmacy for proces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K informed PK that we have had problems with pharmacies not being able to retrieve EPS (Electronic Prescription Service) requests from the spine in time to dispense the medication for the patient and we are unable to withdraw a request once it has gone through. The question of whether pharmacies are able to supply “emergency medication” for such situations was also raised and PK said this can be done other than for controlled drugs; as far as she is aware pharmacies are not able to accept these requests through EPS anyway so will check regarding this. SK will also check with the IT department regarding this. </w:t>
      </w:r>
      <w:r>
        <w:rPr>
          <w:rFonts w:cs="Arial" w:ascii="Arial" w:hAnsi="Arial"/>
          <w:b/>
          <w:i/>
        </w:rPr>
        <w:t>Action - PK/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ATTERS ARIS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FRIENDS &amp; FAMILY TEST</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K informed the group of the Friends &amp; Family Test and of the questions that are asked on the form, the practice is currently obtaining responses via paper forms which are on the front desk. So far the responses have been mainly positive but patients are leaving comments on the forms and the monthly meeting may be a useful forum for reviewing these to see if there are any common themes in the feedback received. All agr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EW TELEPHONE SYSTEM</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K advised that there had been a couple of teething problems but these had been easily resolved by the telecoms company. CM has drafted a short survey form for feedback on the new system which was handed out for review. A few changes need to be made as the practice had made the decision not to have queuing information or waiting times to be given to the patient due to issues sometimes cropping up with incorrect information being given. Also IC suggested that there should be no negative rating available for “rating the experience” but otherwise the survey looks to be useful for feedback so CM will email the final copy to SK. </w:t>
      </w:r>
      <w:r>
        <w:rPr>
          <w:rFonts w:cs="Arial" w:ascii="Arial" w:hAnsi="Arial"/>
          <w:b/>
          <w:i/>
        </w:rPr>
        <w:t>Action - 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DATE OF NEXT MEETING:  6.00 PM – WEDNESDAY 13 MAY 201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3:00Z</dcterms:created>
  <dc:creator>bardsleys</dc:creator>
  <dc:description/>
  <cp:keywords/>
  <dc:language>en-US</dc:language>
  <cp:lastModifiedBy>Khatun Shahena</cp:lastModifiedBy>
  <cp:lastPrinted>2015-04-15T17:34:00Z</cp:lastPrinted>
  <dcterms:modified xsi:type="dcterms:W3CDTF">2015-04-17T15:09:00Z</dcterms:modified>
  <cp:revision>7</cp:revision>
  <dc:subject/>
  <dc:title>In attendance:</dc:title>
</cp:coreProperties>
</file>